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gdomsarbetslösheten ett stort problem – men mindre i Mark</w:t>
      </w:r>
    </w:p>
    <w:p>
      <w:pPr>
        <w:pStyle w:val="Normal"/>
        <w:rPr>
          <w:b/>
          <w:b/>
        </w:rPr>
      </w:pPr>
      <w:r>
        <w:rPr>
          <w:b/>
        </w:rPr>
      </w:r>
    </w:p>
    <w:p>
      <w:pPr>
        <w:pStyle w:val="Normal"/>
        <w:rPr/>
      </w:pPr>
      <w:r>
        <w:rPr/>
        <w:t xml:space="preserve">Hans Olsson (s) fortsätter försöka dölja ungdomsarbetslösheten. Jag fortsätter att påpeka att ungdomsarbetslösheten har ökat varje år sedan år 2000 och inte har varit högre på 8 år, trots högkonjunktur! Ungdomsarbetslösheten i Sverige är 22% och högst i vår del av Europa. Hans Olsson kan inte prata bort detta! </w:t>
      </w:r>
    </w:p>
    <w:p>
      <w:pPr>
        <w:pStyle w:val="Normal"/>
        <w:rPr/>
      </w:pPr>
      <w:r>
        <w:rPr/>
      </w:r>
    </w:p>
    <w:p>
      <w:pPr>
        <w:pStyle w:val="Normal"/>
        <w:rPr/>
      </w:pPr>
      <w:r>
        <w:rPr/>
        <w:t xml:space="preserve">När det gäller ungdomsarbetslösheten i Mark kan jag meddela Olsson att arbetsförmedlingens chef nyligen gick ut offentligt med ett tack till företagen i Mark som tillsammans med det kommunalt delägda näringslivsbolaget har lyckats ordna praktik för alla långtidsarbetslösa ungdomar! Antalet långtidsarbetslösa ungdomar i kommunen är alltså 0%, och inga ungdomar finns heller i arbetsmarknadspolitiska åtgärder. Mark tar sitt ansvar! </w:t>
      </w:r>
    </w:p>
    <w:p>
      <w:pPr>
        <w:pStyle w:val="Normal"/>
        <w:rPr/>
      </w:pPr>
      <w:r>
        <w:rPr/>
      </w:r>
    </w:p>
    <w:p>
      <w:pPr>
        <w:pStyle w:val="Normal"/>
        <w:rPr/>
      </w:pPr>
      <w:r>
        <w:rPr/>
        <w:t>Olsson undrar hur mycket Mark sänkt skatten denna mandatperiod. Han vet givetvis att svaret</w:t>
      </w:r>
    </w:p>
    <w:p>
      <w:pPr>
        <w:pStyle w:val="Normal"/>
        <w:rPr/>
      </w:pPr>
      <w:r>
        <w:rPr/>
        <w:t xml:space="preserve">är att skatten inte sänkts alls. Men med de förslag (s) lagt i Mark sedan 2002 hade man varit tvungen att höja skatten, och (v) har redan förelagit en skattehöjning i Mark med en krona. </w:t>
      </w:r>
    </w:p>
    <w:p>
      <w:pPr>
        <w:pStyle w:val="Normal"/>
        <w:rPr/>
      </w:pPr>
      <w:r>
        <w:rPr/>
        <w:t xml:space="preserve">I regionen har ju (s) med stödpartier också höjt skatten kraftigt. Trots detta hotas vårdcentraler i Mark av nedläggning, distriktssköterskan i Björketorp har dragits in, och lasarettet i Skene skär ned.  </w:t>
      </w:r>
    </w:p>
    <w:p>
      <w:pPr>
        <w:pStyle w:val="Normal"/>
        <w:rPr/>
      </w:pPr>
      <w:r>
        <w:rPr/>
      </w:r>
    </w:p>
    <w:p>
      <w:pPr>
        <w:pStyle w:val="Normal"/>
        <w:rPr/>
      </w:pPr>
      <w:r>
        <w:rPr/>
        <w:t>Vi moderater har flera gånger framfört att Marks kommun borde kunna göra små stegvisa skattesänkningar under ett antal år. Kommunens ekonomi är bland de starkare i Västa Götaland, och en liten årlig skattesänkning under en följd av år borde vara möjlig. Än så länge har vi inte fått stöd för denna tanke från övriga partier, men det kanske kommer? Med en ny regering i Sverige skulle det ju bli mycket lättare att driva en bra kommunpolitik. Moderaterna vill tillföra kommuner och landsting över 20 miljarder mer än regeringen, och det skulle göra skillnad. Vi skulle både kunna förbättra skola och äldreomsorg och kanske få lite över till att sänka kommunalskatten!</w:t>
      </w:r>
    </w:p>
    <w:p>
      <w:pPr>
        <w:pStyle w:val="Normal"/>
        <w:rPr/>
      </w:pPr>
      <w:r>
        <w:rPr/>
      </w:r>
    </w:p>
    <w:p>
      <w:pPr>
        <w:pStyle w:val="Normal"/>
        <w:rPr/>
      </w:pPr>
      <w:r>
        <w:rPr/>
        <w:t>När det gäller nyföretagandet är det tyvärr så att samtidigt som nyföretagandet ökar så slås också företag ut. Och de företag som startas anställer alldeles för få personer. 50.000 arbetstillfällen i industrin har försvunnit sedan 2002! Sedan 2002 har Sverige fått 60.000 fler arbetslösa – trots högkonjunktur! Hur det kommer att bli nästa lågkonjunktur vågar man knappast tänka på.</w:t>
      </w:r>
    </w:p>
    <w:p>
      <w:pPr>
        <w:pStyle w:val="Normal"/>
        <w:rPr/>
      </w:pPr>
      <w:r>
        <w:rPr/>
      </w:r>
    </w:p>
    <w:p>
      <w:pPr>
        <w:pStyle w:val="Normal"/>
        <w:rPr/>
      </w:pPr>
      <w:r>
        <w:rPr/>
        <w:t xml:space="preserve">Marks kommun har mycket riktigt fallit rejält i Svenskt Näringslivs ranking av företagsklimatet. Sannolikt beror detta främst på de två stora ”affärer” som drabbade Mark. Först turerna kring ”försäljningen av Två Skyttlar”, sedan beskyllningarna mot kommunen om osund konkurrens i samband med köpet och uthyrningen av Tennishallen. I det senare ärendet har vi moderater varit i stort sett ensamma i våra försök att hantera ärendet på ett sätt som gör att det slipper avgöras i domstol. När man granskar Svenskt Näringslivs siffror visar det sig att det är just företagarnas subjektiva uppfattning om kommunens näringslivsklimat som rasat mest, och mycket tyder på att de två affärerna spelat stor roll. När det gäller mer hårda fakta ligger Mark betydligt bättre till. Tittar man på alla nya företag som startas i Mark, ser att vår industrimark börjar ta slut, gläds åt den låga arbetslösheten, befolkningsökningen och det ökande byggandet så kan man konstatera att nästan allt detta vänts åt rätt håll den senaste mandatperioden. </w:t>
      </w:r>
    </w:p>
    <w:p>
      <w:pPr>
        <w:pStyle w:val="Normal"/>
        <w:rPr/>
      </w:pPr>
      <w:r>
        <w:rPr/>
      </w:r>
    </w:p>
    <w:p>
      <w:pPr>
        <w:pStyle w:val="Normal"/>
        <w:rPr/>
      </w:pPr>
      <w:r>
        <w:rPr/>
        <w:t>Jan Ericson, Ubbhult</w:t>
      </w:r>
    </w:p>
    <w:p>
      <w:pPr>
        <w:pStyle w:val="Normal"/>
        <w:rPr/>
      </w:pPr>
      <w:r>
        <w:rPr/>
        <w:t>Riksdagskandida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39:00Z</dcterms:created>
  <dc:creator>Jan Ericson</dc:creator>
  <dc:description/>
  <cp:keywords/>
  <dc:language>en-US</dc:language>
  <cp:lastModifiedBy>Jan Ericson</cp:lastModifiedBy>
  <dcterms:modified xsi:type="dcterms:W3CDTF">2006-06-30T11:06:00Z</dcterms:modified>
  <cp:revision>11</cp:revision>
  <dc:subject/>
  <dc:title/>
</cp:coreProperties>
</file>